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May 26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Arkansas Medicaid approves Off-label use of drug treatment for PANS/PANDA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>Per ACT 637,  Arkansas Medicaid will provide coverage for off-label use of drug treatments for Medicaid beneficiaries with Pediatric Acute-onset Neuropsychiatric Syndrome (PANS) and Pediatric Autoimmune Neuropsychiatric Disorders Associated with Streptococcal Infection (PANDA). This coverage is effective 6/1/2022.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rPr>
          <w:lang w:val="en-US"/>
        </w:rPr>
      </w:pPr>
      <w:r>
        <w:rPr/>
        <w:t>Prior Authorization requests must include the treatment plan established by an approved PANS/PANDA provider in AR</w:t>
      </w:r>
      <w:r>
        <w:rPr>
          <w:lang w:val="en-US"/>
        </w:rPr>
        <w:t>.</w:t>
      </w:r>
    </w:p>
    <w:p>
      <w:pPr>
        <w:pStyle w:val="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Romnum"/>
        <w:spacing w:before="60" w:after="120"/>
        <w:rPr/>
      </w:pPr>
      <w:r>
        <w:rPr/>
        <w:t>II.</w:t>
        <w:tab/>
      </w:r>
      <w:r>
        <w:rPr>
          <w:u w:val="single"/>
        </w:rPr>
        <w:t>Payable Procedure Codes Tables Information</w:t>
      </w:r>
    </w:p>
    <w:tbl>
      <w:tblPr>
        <w:tblW w:w="47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405"/>
      </w:tblGrid>
      <w:tr>
        <w:trPr>
          <w:tblHeader w:val="true"/>
          <w:trHeight w:val="3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COLUMN NAME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COLUMN DESCRIPTION</w:t>
            </w:r>
          </w:p>
        </w:tc>
      </w:tr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 Code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Contains the HCPCS procedure codes. 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The procedure code may be on multiple lines on the table, depending on the applicable modifier(s) based on the service performed.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od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any modifiers that must be used in conjunction with the procedure code, when billed, either electronically or on paper.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ontains the description for the HCPCS procedure code/modifier combination</w: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vider Contract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the provider contract under which the procedure code is covered.</w:t>
            </w:r>
          </w:p>
          <w:p>
            <w:pPr>
              <w:pStyle w:val="CTableText"/>
              <w:spacing w:before="60" w:after="60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91440" distL="0" distR="11874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24275" cy="1341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134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4594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tableheading"/>
                                          <w:spacing w:lineRule="auto" w:line="240" w:before="60" w:after="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Provider Contr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tableheading"/>
                                          <w:spacing w:lineRule="auto" w:line="240" w:before="60" w:after="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Provider Contract 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AMB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Anesthesi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EDS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edical Servic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NUR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Nurse Practition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OUT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Outpati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25pt;height:105.6pt;mso-wrap-distance-left:0pt;mso-wrap-distance-right:9.35pt;mso-wrap-distance-top:0pt;mso-wrap-distance-bottom:7.2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4594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tableheading"/>
                                    <w:spacing w:lineRule="auto" w:line="240"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vider Contract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tableheading"/>
                                    <w:spacing w:lineRule="auto" w:line="240"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vider Contract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MBSC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Anesthes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SV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ical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URSP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urse Practitio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UTP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utpati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A Required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if the procedure code requires Prior Authorization (PA). Prior Authorization should be requested under Process Type 133 Physician Administered Drugs via the panel.</w:t>
            </w:r>
          </w:p>
        </w:tc>
      </w:tr>
    </w:tbl>
    <w:p>
      <w:pPr>
        <w:pStyle w:val="Romnum"/>
        <w:rPr/>
      </w:pPr>
      <w:r>
        <w:rPr/>
        <w:t>III.</w:t>
        <w:tab/>
      </w:r>
      <w:r>
        <w:rPr>
          <w:u w:val="single"/>
        </w:rPr>
        <w:t>Payable Procedure Cod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ffective 6/1/2022, the below procedure codes will be covered for PANS/PANDA are identified in table below:</w:t>
      </w:r>
    </w:p>
    <w:p>
      <w:pPr>
        <w:pStyle w:val="Body"/>
        <w:rPr/>
      </w:pPr>
      <w:r>
        <w:rPr/>
      </w:r>
    </w:p>
    <w:tbl>
      <w:tblPr>
        <w:tblW w:w="9113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58"/>
        <w:gridCol w:w="4590"/>
        <w:gridCol w:w="1980"/>
        <w:gridCol w:w="630"/>
      </w:tblGrid>
      <w:tr>
        <w:trPr>
          <w:trHeight w:val="5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</w:t>
              <w:br/>
              <w:t>Co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o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vider Contra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A Req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J1459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ANS/PANDAS INJ, IMM GLOBULIN (PRIVIGEN), IV, NON-LYOPHILIZED, 500 M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, MEDSV, NURSP &amp; OUTP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J1554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ANS/PANDAS INJ, IMM GLOBULIN (ASCENIV), 500 M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, MEDSV, NURSP &amp; OUTP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J1556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ANS/PANDAS INJ, IMM GLOBULIN (BIVIGAM), 500 M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, MEDSV, NURSP &amp; OUTP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J1557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ANS/PANDAS INJ, IMM  (GAMMAPLEX), IV, NON-LYOPHILIZED (E.G., LIQUID), 500 M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, MEDSV, NURSP &amp; OUTP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J1561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ANS/PANDAS INJ, IMM GLOBULIN, (GAMUNEX-C/GAMMAKED), NON-LYOPHILIZED, 500 M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, MEDSV, NURSP &amp; OUTP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J1566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ANS/PANDAS INJ, IMM  GLOBULIN, IV, LYOPHILIZED, NOT OTHERWISE SPECIFIED, 500 M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, MEDSV, NURSP &amp; OUTP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J1568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ANS/PANDAS INJ, IMM GLOBULIN, (OCTAGAM), INTRAVENOUS, NON-LYOPHILIZED, 500 M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, MEDSV, NURSP &amp; OUTP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J1569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ANS/PANDAS INJ, IMM GLOBULIN, (GAMMAGARD LIQUID), NON-LYOPHILIZED, 500 M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, MEDSV, NURSP &amp; OUTP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J1572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ANS/PANDAS INJ, (FLEBOGAMMA/FLEBOGAMMA DIF), IV, NON-LYOPHILIZED, 500 M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, MEDSV, NURSP &amp; OUTP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J1599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ANS/PANDAS INJ, IMMUNE GLOBULIN, IV, NON-LYOPHILIZED, NOS, 500 M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, MEDSV, NURSP &amp; OUTP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</w:tbl>
    <w:p>
      <w:pPr>
        <w:pStyle w:val="Body"/>
        <w:rPr/>
      </w:pPr>
      <w:r>
        <w:rPr>
          <w:lang w:val="en-US"/>
        </w:rPr>
        <w:t>*NOTE: As a reminder, AMBSC providers will need to bill with Modifier SG as well.</w:t>
      </w:r>
    </w:p>
    <w:p>
      <w:pPr>
        <w:pStyle w:val="Body"/>
        <w:rPr/>
      </w:pPr>
      <w:r>
        <w:rPr/>
      </w:r>
    </w:p>
    <w:p>
      <w:pPr>
        <w:pStyle w:val="Romnum"/>
        <w:rPr/>
      </w:pPr>
      <w:r>
        <w:rPr/>
        <w:t>IV.</w:t>
        <w:tab/>
      </w:r>
      <w:r>
        <w:rPr>
          <w:u w:val="single"/>
        </w:rPr>
        <w:t>Contact Information for Obtaining Prior Authorization</w:t>
      </w:r>
    </w:p>
    <w:p>
      <w:pPr>
        <w:pStyle w:val="Body"/>
        <w:rPr/>
      </w:pPr>
      <w:r>
        <w:rPr/>
        <w:t xml:space="preserve">When obtaining a Prior Authorization from the </w:t>
      </w:r>
      <w:r>
        <w:rPr>
          <w:b/>
          <w:bCs/>
        </w:rPr>
        <w:t>Arkansas Foundation for Medical Care</w:t>
      </w:r>
      <w:r>
        <w:rPr/>
        <w:t>, please send your request to the following:</w:t>
      </w:r>
    </w:p>
    <w:p>
      <w:pPr>
        <w:pStyle w:val="Body"/>
        <w:rPr/>
      </w:pPr>
      <w:r>
        <w:rPr/>
      </w:r>
    </w:p>
    <w:tbl>
      <w:tblPr>
        <w:tblW w:w="93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6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ctableheading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nsas Foundation for Medical Care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-state and out-of-state toll free for inpatient reviews, Prior Authorizations for surgical procedures and assistant surgeons onl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00-426-223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l telephone contact, local or long distance – Fort Smith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 649-8501</w:t>
            </w:r>
          </w:p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77-650-236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for Molecular Pathology onl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-649-07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– Genera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 649-07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– Physician Drug Reviews Only (PDR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-649-07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b portal – AFMC</w:t>
            </w:r>
          </w:p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b portal – Arkansas Medicaid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120"/>
              <w:rPr>
                <w:rStyle w:val="InternetLink"/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https://afmc.org/reviewpoint/</w:t>
              </w:r>
            </w:hyperlink>
          </w:p>
          <w:p>
            <w:pPr>
              <w:pStyle w:val="CcTableText"/>
              <w:spacing w:before="60" w:after="120"/>
              <w:rPr>
                <w:rStyle w:val="InternetLink"/>
                <w:sz w:val="17"/>
                <w:szCs w:val="17"/>
                <w:highlight w:val="yellow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https://portal.mmis.arkansas.gov/armedicaid/provider/Home/tabid/135/Default.aspx</w:t>
              </w:r>
            </w:hyperlink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iling addres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rkansas Foundation for Medical Care, Inc.</w:t>
            </w:r>
          </w:p>
          <w:p>
            <w:pPr>
              <w:pStyle w:val="CcTableTex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.O. Box 180001</w:t>
            </w:r>
          </w:p>
          <w:p>
            <w:pPr>
              <w:pStyle w:val="CcTableText"/>
              <w:spacing w:before="2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t Smith, AR  72918-000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ysical site location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1 Rogers Avenue, Suite 476</w:t>
              <w:br/>
              <w:t>Fort Smith, AR  7290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ice hour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:00 a.m. until 4:30 p.m. (Central Time), Monday through Friday, except holidays</w:t>
            </w:r>
          </w:p>
        </w:tc>
      </w:tr>
    </w:tbl>
    <w:p>
      <w:pPr>
        <w:pStyle w:val="Body"/>
        <w:rPr/>
      </w:pPr>
      <w:r>
        <w:rPr/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4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David Jones on behalf of: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23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23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character" w:styleId="CctableheadingChar">
    <w:name w:val="cctableheading Char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cTableTextChar">
    <w:name w:val="ccTable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paragraph" w:styleId="Cctableheading">
    <w:name w:val="c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CcTableText">
    <w:name w:val="ccTable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mc.org/reviewpoint/" TargetMode="External"/><Relationship Id="rId3" Type="http://schemas.openxmlformats.org/officeDocument/2006/relationships/hyperlink" Target="https://portal.mmis.arkansas.gov/armedicaid/provider/Home/tabid/135/Default.aspx" TargetMode="External"/><Relationship Id="rId4" Type="http://schemas.openxmlformats.org/officeDocument/2006/relationships/hyperlink" Target="https://humanservices.arkansas.gov/divisions-shared-services/medical-services/helpful-information-for-providers/manual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44:00Z</dcterms:created>
  <dc:creator/>
  <dc:description/>
  <cp:keywords/>
  <dc:language>en-US</dc:language>
  <cp:lastModifiedBy/>
  <dcterms:modified xsi:type="dcterms:W3CDTF">2022-05-20T15:25:00Z</dcterms:modified>
  <cp:revision>1</cp:revision>
  <dc:subject/>
  <dc:title>Official Notice ON-023-22</dc:title>
</cp:coreProperties>
</file>