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Educational Design forM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Program Title ___________________________________________________________________    Date/s_____________________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/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Frame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pic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ves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s</w:t>
            </w:r>
          </w:p>
        </w:tc>
      </w:tr>
      <w:tr>
        <w:trPr/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st the time frame for each topic/objective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gment Title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st learner objectives in behavioral terms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st the faculty for each objective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cribe the teaching methods, strategies, materials, and resources for each objective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am to 9:00 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view of Activity Program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Smith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 &amp; lectur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 to 10:00 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 Update: Federal and State Regulation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er will review and interpret regulations; learn implementation strategies to meet or exceed standards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o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 &amp; lectur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 to 10:15 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 to 11:15 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Qualification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State standards; minimum qualifications; annual requirements to maintain certifica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o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 &amp; Lectur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 to 12:30 p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 to 1:30 p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ertification for Activity Professional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ome aware of national certification requirements; value/necessity of certification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Smith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show/VCR presentation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 to 2:30 p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Life Issu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-Social value/need of meaningful activities; affect on physical condi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Smith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pm to 2:45 p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5 pm to 3:45 p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Documenta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/necessity of activity calendar; individual care plans; baselines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o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/Discussi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57:00Z</dcterms:created>
  <dc:creator/>
  <dc:description/>
  <cp:keywords/>
  <dc:language>en-US</dc:language>
  <cp:lastModifiedBy/>
  <dcterms:modified xsi:type="dcterms:W3CDTF">2011-01-07T14:57:00Z</dcterms:modified>
  <cp:revision>1</cp:revision>
  <dc:subject/>
  <dc:title>Continuing Education (CEU) Workshop Approval | Educational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</vt:lpwstr>
  </property>
  <property fmtid="{D5CDD505-2E9C-101B-9397-08002B2CF9AE}" pid="3" name="pubdesc">
    <vt:lpwstr/>
  </property>
  <property fmtid="{D5CDD505-2E9C-101B-9397-08002B2CF9AE}" pid="4" name="pubnumber">
    <vt:lpwstr/>
  </property>
  <property fmtid="{D5CDD505-2E9C-101B-9397-08002B2CF9AE}" pid="5" name="pubtype">
    <vt:lpwstr>70</vt:lpwstr>
  </property>
</Properties>
</file>